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primer trimestre del 2021)</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1 TRIMESTRE 2021</w:t>
      </w:r>
    </w:p>
    <w:p>
      <w:pPr>
        <w:pStyle w:val="Texto"/>
        <w:spacing w:lineRule="exact" w:line="240"/>
        <w:rPr>
          <w:rFonts w:ascii="Calibri" w:hAnsi="Calibri" w:cs="Arial"/>
          <w:b/>
          <w:b/>
          <w:color w:val="000000"/>
          <w:sz w:val="22"/>
          <w:szCs w:val="22"/>
          <w:lang w:val="es-MX"/>
        </w:rPr>
      </w:pPr>
      <w:r>
        <w:rPr>
          <w:rFonts w:cs="Arial" w:ascii="Calibri" w:hAnsi="Calibri"/>
          <w:b/>
          <w:color w:val="000000"/>
          <w:sz w:val="22"/>
          <w:szCs w:val="22"/>
          <w:lang w:val="es-MX"/>
        </w:rPr>
        <w:drawing>
          <wp:anchor behindDoc="0" distT="0" distB="0" distL="0" distR="114935" simplePos="0" locked="0" layoutInCell="0" allowOverlap="1" relativeHeight="2">
            <wp:simplePos x="0" y="0"/>
            <wp:positionH relativeFrom="column">
              <wp:align>left</wp:align>
            </wp:positionH>
            <wp:positionV relativeFrom="page">
              <wp:align>top</wp:align>
            </wp:positionV>
            <wp:extent cx="1798320" cy="5638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64" r="-20" b="-64"/>
                    <a:stretch>
                      <a:fillRect/>
                    </a:stretch>
                  </pic:blipFill>
                  <pic:spPr bwMode="auto">
                    <a:xfrm>
                      <a:off x="0" y="0"/>
                      <a:ext cx="1798320" cy="563880"/>
                    </a:xfrm>
                    <a:prstGeom prst="rect">
                      <a:avLst/>
                    </a:prstGeom>
                  </pic:spPr>
                </pic:pic>
              </a:graphicData>
            </a:graphic>
          </wp:anchor>
        </w:drawing>
      </w:r>
    </w:p>
    <w:tbl>
      <w:tblPr>
        <w:tblW w:w="12263" w:type="dxa"/>
        <w:jc w:val="left"/>
        <w:tblInd w:w="-1276" w:type="dxa"/>
        <w:tblLayout w:type="fixed"/>
        <w:tblCellMar>
          <w:top w:w="0" w:type="dxa"/>
          <w:left w:w="70" w:type="dxa"/>
          <w:bottom w:w="0" w:type="dxa"/>
          <w:right w:w="70" w:type="dxa"/>
        </w:tblCellMar>
      </w:tblPr>
      <w:tblGrid>
        <w:gridCol w:w="779"/>
        <w:gridCol w:w="1418"/>
        <w:gridCol w:w="992"/>
        <w:gridCol w:w="1276"/>
        <w:gridCol w:w="992"/>
        <w:gridCol w:w="1559"/>
        <w:gridCol w:w="1276"/>
        <w:gridCol w:w="1701"/>
        <w:gridCol w:w="2270"/>
      </w:tblGrid>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RELACION DE SUBSIDIOS OTORGADOS EN EL PRIMER TRIMESTRE  ENERO-MARZO 2022</w:t>
            </w:r>
          </w:p>
        </w:tc>
      </w:tr>
      <w:tr>
        <w:trPr>
          <w:trHeight w:val="288" w:hRule="atLeast"/>
        </w:trPr>
        <w:tc>
          <w:tcPr>
            <w:tcW w:w="779" w:type="dxa"/>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1418" w:type="dxa"/>
            <w:tcBorders/>
            <w:vAlign w:val="bottom"/>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992"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59"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1701" w:type="dxa"/>
            <w:tcBorders/>
            <w:vAlign w:val="bottom"/>
          </w:tcPr>
          <w:p>
            <w:pPr>
              <w:pStyle w:val="Normal"/>
              <w:snapToGrid w:val="false"/>
              <w:rPr>
                <w:sz w:val="16"/>
              </w:rPr>
            </w:pPr>
            <w:r>
              <w:rPr>
                <w:sz w:val="16"/>
              </w:rPr>
            </w:r>
          </w:p>
        </w:tc>
        <w:tc>
          <w:tcPr>
            <w:tcW w:w="2270" w:type="dxa"/>
            <w:tcBorders/>
            <w:vAlign w:val="bottom"/>
          </w:tcPr>
          <w:p>
            <w:pPr>
              <w:pStyle w:val="Normal"/>
              <w:snapToGrid w:val="false"/>
              <w:rPr>
                <w:sz w:val="16"/>
              </w:rPr>
            </w:pPr>
            <w:r>
              <w:rPr>
                <w:sz w:val="16"/>
              </w:rPr>
            </w:r>
          </w:p>
        </w:tc>
      </w:tr>
    </w:tbl>
    <w:p>
      <w:pPr>
        <w:pStyle w:val="Normal"/>
        <w:rPr>
          <w:vanish/>
        </w:rPr>
      </w:pPr>
      <w:r>
        <w:rPr>
          <w:vanish/>
        </w:rPr>
      </w:r>
    </w:p>
    <w:tbl>
      <w:tblPr>
        <w:tblW w:w="9547" w:type="dxa"/>
        <w:jc w:val="left"/>
        <w:tblInd w:w="-709" w:type="dxa"/>
        <w:tblLayout w:type="fixed"/>
        <w:tblCellMar>
          <w:top w:w="0" w:type="dxa"/>
          <w:left w:w="70" w:type="dxa"/>
          <w:bottom w:w="0" w:type="dxa"/>
          <w:right w:w="70" w:type="dxa"/>
        </w:tblCellMar>
      </w:tblPr>
      <w:tblGrid>
        <w:gridCol w:w="660"/>
        <w:gridCol w:w="1244"/>
        <w:gridCol w:w="1073"/>
        <w:gridCol w:w="1134"/>
        <w:gridCol w:w="993"/>
        <w:gridCol w:w="1885"/>
        <w:gridCol w:w="1091"/>
        <w:gridCol w:w="709"/>
        <w:gridCol w:w="758"/>
      </w:tblGrid>
      <w:tr>
        <w:trPr>
          <w:trHeight w:val="312" w:hRule="atLeast"/>
        </w:trPr>
        <w:tc>
          <w:tcPr>
            <w:tcW w:w="9547" w:type="dxa"/>
            <w:gridSpan w:val="9"/>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bl>
            <w:tblPr>
              <w:tblW w:w="8260" w:type="dxa"/>
              <w:jc w:val="left"/>
              <w:tblInd w:w="0" w:type="dxa"/>
              <w:tblLayout w:type="fixed"/>
              <w:tblCellMar>
                <w:top w:w="0" w:type="dxa"/>
                <w:left w:w="0" w:type="dxa"/>
                <w:bottom w:w="0" w:type="dxa"/>
                <w:right w:w="0" w:type="dxa"/>
              </w:tblCellMar>
            </w:tblPr>
            <w:tblGrid>
              <w:gridCol w:w="8260"/>
            </w:tblGrid>
            <w:tr>
              <w:trPr>
                <w:trHeight w:val="312" w:hRule="atLeast"/>
              </w:trPr>
              <w:tc>
                <w:tcPr>
                  <w:tcW w:w="8260" w:type="dxa"/>
                  <w:tcBorders/>
                  <w:vAlign w:val="bottom"/>
                </w:tcPr>
                <w:p>
                  <w:pPr>
                    <w:pStyle w:val="Normal"/>
                    <w:jc w:val="center"/>
                    <w:rPr>
                      <w:rFonts w:ascii="Calibri" w:hAnsi="Calibri" w:cs="Calibri"/>
                      <w:b/>
                      <w:b/>
                      <w:bCs/>
                      <w:color w:val="000000"/>
                      <w:sz w:val="16"/>
                      <w:szCs w:val="16"/>
                    </w:rPr>
                  </w:pPr>
                  <w:bookmarkStart w:id="0" w:name="RANGE!A1%3AI369"/>
                  <w:r>
                    <w:rPr>
                      <w:rFonts w:cs="Calibri" w:ascii="Calibri" w:hAnsi="Calibri"/>
                      <w:b/>
                      <w:bCs/>
                      <w:color w:val="000000"/>
                      <w:sz w:val="16"/>
                      <w:szCs w:val="16"/>
                    </w:rPr>
                    <w:t>MUNICIPIO DE COALCOMAN MICHOACAN</w:t>
                  </w:r>
                  <w:bookmarkEnd w:id="0"/>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312" w:hRule="atLeast"/>
        </w:trPr>
        <w:tc>
          <w:tcPr>
            <w:tcW w:w="9547" w:type="dxa"/>
            <w:gridSpan w:val="9"/>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LACION DE SUBSIDIOS OTORGADOS EN EL PRIMER TRIMESTRE  ENERO-MARZO 2022</w:t>
            </w:r>
          </w:p>
        </w:tc>
      </w:tr>
      <w:tr>
        <w:trPr>
          <w:trHeight w:val="312" w:hRule="atLeast"/>
        </w:trPr>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4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3"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885" w:type="dxa"/>
            <w:tcBorders/>
            <w:vAlign w:val="bottom"/>
          </w:tcPr>
          <w:p>
            <w:pPr>
              <w:pStyle w:val="Normal"/>
              <w:snapToGrid w:val="false"/>
              <w:jc w:val="center"/>
              <w:rPr>
                <w:sz w:val="16"/>
                <w:szCs w:val="16"/>
              </w:rPr>
            </w:pPr>
            <w:r>
              <w:rPr>
                <w:sz w:val="16"/>
                <w:szCs w:val="16"/>
              </w:rPr>
            </w:r>
          </w:p>
        </w:tc>
        <w:tc>
          <w:tcPr>
            <w:tcW w:w="1091"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58" w:type="dxa"/>
            <w:tcBorders/>
            <w:vAlign w:val="bottom"/>
          </w:tcPr>
          <w:p>
            <w:pPr>
              <w:pStyle w:val="Normal"/>
              <w:snapToGrid w:val="false"/>
              <w:jc w:val="center"/>
              <w:rPr>
                <w:sz w:val="16"/>
                <w:szCs w:val="16"/>
              </w:rPr>
            </w:pPr>
            <w:r>
              <w:rPr>
                <w:sz w:val="16"/>
                <w:szCs w:val="16"/>
              </w:rPr>
            </w:r>
          </w:p>
        </w:tc>
      </w:tr>
    </w:tbl>
    <w:p>
      <w:pPr>
        <w:pStyle w:val="Texto"/>
        <w:spacing w:lineRule="exact" w:line="240"/>
        <w:rPr>
          <w:rFonts w:cs="Arial"/>
        </w:rPr>
      </w:pPr>
      <w:r>
        <w:rPr>
          <w:rFonts w:cs="Arial"/>
        </w:rPr>
      </w:r>
    </w:p>
    <w:tbl>
      <w:tblPr>
        <w:tblW w:w="10042" w:type="dxa"/>
        <w:jc w:val="left"/>
        <w:tblInd w:w="0" w:type="dxa"/>
        <w:tblLayout w:type="fixed"/>
        <w:tblCellMar>
          <w:top w:w="0" w:type="dxa"/>
          <w:left w:w="70" w:type="dxa"/>
          <w:bottom w:w="0" w:type="dxa"/>
          <w:right w:w="70" w:type="dxa"/>
        </w:tblCellMar>
      </w:tblPr>
      <w:tblGrid>
        <w:gridCol w:w="747"/>
        <w:gridCol w:w="1255"/>
        <w:gridCol w:w="1173"/>
        <w:gridCol w:w="933"/>
        <w:gridCol w:w="1044"/>
        <w:gridCol w:w="1407"/>
        <w:gridCol w:w="1711"/>
        <w:gridCol w:w="527"/>
        <w:gridCol w:w="1245"/>
      </w:tblGrid>
      <w:tr>
        <w:trPr>
          <w:trHeight w:val="312" w:hRule="atLeast"/>
        </w:trPr>
        <w:tc>
          <w:tcPr>
            <w:tcW w:w="10042" w:type="dxa"/>
            <w:gridSpan w:val="9"/>
            <w:tcBorders/>
            <w:vAlign w:val="bottom"/>
          </w:tcPr>
          <w:p>
            <w:pPr>
              <w:pStyle w:val="Normal"/>
              <w:snapToGrid w:val="false"/>
              <w:rPr>
                <w:rFonts w:ascii="Calibri" w:hAnsi="Calibri" w:cs="Calibri"/>
                <w:color w:val="000000"/>
                <w:sz w:val="22"/>
                <w:szCs w:val="22"/>
                <w:lang w:val="es-MX"/>
              </w:rPr>
            </w:pPr>
            <w:r>
              <w:rPr>
                <w:rFonts w:cs="Calibri" w:ascii="Calibri" w:hAnsi="Calibri"/>
                <w:color w:val="000000"/>
                <w:sz w:val="22"/>
                <w:szCs w:val="22"/>
                <w:lang w:val="es-MX"/>
              </w:rPr>
            </w:r>
          </w:p>
          <w:tbl>
            <w:tblPr>
              <w:tblW w:w="7340" w:type="dxa"/>
              <w:jc w:val="left"/>
              <w:tblInd w:w="0" w:type="dxa"/>
              <w:tblLayout w:type="fixed"/>
              <w:tblCellMar>
                <w:top w:w="0" w:type="dxa"/>
                <w:left w:w="0" w:type="dxa"/>
                <w:bottom w:w="0" w:type="dxa"/>
                <w:right w:w="0" w:type="dxa"/>
              </w:tblCellMar>
            </w:tblPr>
            <w:tblGrid>
              <w:gridCol w:w="7340"/>
            </w:tblGrid>
            <w:tr>
              <w:trPr>
                <w:trHeight w:val="312" w:hRule="atLeast"/>
              </w:trPr>
              <w:tc>
                <w:tcPr>
                  <w:tcW w:w="7340" w:type="dxa"/>
                  <w:tcBorders/>
                  <w:vAlign w:val="bottom"/>
                </w:tcPr>
                <w:p>
                  <w:pPr>
                    <w:pStyle w:val="Normal"/>
                    <w:jc w:val="center"/>
                    <w:rPr>
                      <w:rFonts w:ascii="Calibri" w:hAnsi="Calibri" w:cs="Calibri"/>
                      <w:b/>
                      <w:b/>
                      <w:bCs/>
                      <w:color w:val="000000"/>
                      <w:szCs w:val="24"/>
                      <w:lang w:val="es-MX"/>
                    </w:rPr>
                  </w:pPr>
                  <w:bookmarkStart w:id="1" w:name="RANGE!A1%3AI364"/>
                  <w:r>
                    <w:rPr>
                      <w:rFonts w:cs="Calibri" w:ascii="Calibri" w:hAnsi="Calibri"/>
                      <w:b/>
                      <w:bCs/>
                      <w:color w:val="000000"/>
                      <w:szCs w:val="24"/>
                      <w:lang w:val="es-MX"/>
                    </w:rPr>
                    <w:t>MUNICIPIO DE COALCOMAN MICHOACAN</w:t>
                  </w:r>
                  <w:bookmarkEnd w:id="1"/>
                </w:p>
              </w:tc>
            </w:tr>
          </w:tbl>
          <w:p>
            <w:pPr>
              <w:pStyle w:val="Normal"/>
              <w:rPr>
                <w:rFonts w:ascii="Calibri" w:hAnsi="Calibri" w:cs="Calibri"/>
                <w:color w:val="000000"/>
                <w:sz w:val="22"/>
                <w:szCs w:val="22"/>
                <w:lang w:val="es-MX"/>
              </w:rPr>
            </w:pPr>
            <w:r>
              <w:rPr>
                <w:rFonts w:cs="Calibri" w:ascii="Calibri" w:hAnsi="Calibri"/>
                <w:color w:val="000000"/>
                <w:sz w:val="22"/>
                <w:szCs w:val="22"/>
                <w:lang w:val="es-MX"/>
              </w:rPr>
            </w:r>
          </w:p>
        </w:tc>
      </w:tr>
      <w:tr>
        <w:trPr>
          <w:trHeight w:val="288" w:hRule="atLeast"/>
        </w:trPr>
        <w:tc>
          <w:tcPr>
            <w:tcW w:w="10042" w:type="dxa"/>
            <w:gridSpan w:val="9"/>
            <w:tcBorders/>
            <w:vAlign w:val="bottom"/>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RELACION DE SUBSIDIOS OTORGADOS EN EL PRIMER TRIMESTRE DE ENERO A MARZO 2022</w:t>
            </w:r>
          </w:p>
        </w:tc>
      </w:tr>
      <w:tr>
        <w:trPr>
          <w:trHeight w:val="288" w:hRule="atLeast"/>
        </w:trPr>
        <w:tc>
          <w:tcPr>
            <w:tcW w:w="747" w:type="dxa"/>
            <w:tcBorders/>
            <w:vAlign w:val="bottom"/>
          </w:tcPr>
          <w:p>
            <w:pPr>
              <w:pStyle w:val="Normal"/>
              <w:snapToGrid w:val="false"/>
              <w:jc w:val="center"/>
              <w:rPr>
                <w:rFonts w:ascii="Calibri" w:hAnsi="Calibri" w:cs="Calibri"/>
                <w:b/>
                <w:b/>
                <w:bCs/>
                <w:color w:val="000000"/>
                <w:sz w:val="10"/>
                <w:szCs w:val="10"/>
                <w:lang w:val="es-MX"/>
              </w:rPr>
            </w:pPr>
            <w:r>
              <w:rPr>
                <w:rFonts w:cs="Calibri" w:ascii="Calibri" w:hAnsi="Calibri"/>
                <w:b/>
                <w:bCs/>
                <w:color w:val="000000"/>
                <w:sz w:val="10"/>
                <w:szCs w:val="10"/>
                <w:lang w:val="es-MX"/>
              </w:rPr>
            </w:r>
          </w:p>
        </w:tc>
        <w:tc>
          <w:tcPr>
            <w:tcW w:w="1255" w:type="dxa"/>
            <w:tcBorders/>
            <w:vAlign w:val="bottom"/>
          </w:tcPr>
          <w:p>
            <w:pPr>
              <w:pStyle w:val="Normal"/>
              <w:snapToGrid w:val="false"/>
              <w:rPr>
                <w:rFonts w:ascii="Calibri" w:hAnsi="Calibri" w:cs="Calibri"/>
                <w:b/>
                <w:b/>
                <w:bCs/>
                <w:color w:val="000000"/>
                <w:sz w:val="20"/>
                <w:szCs w:val="10"/>
                <w:lang w:val="es-MX"/>
              </w:rPr>
            </w:pPr>
            <w:r>
              <w:rPr>
                <w:rFonts w:cs="Calibri" w:ascii="Calibri" w:hAnsi="Calibri"/>
                <w:b/>
                <w:bCs/>
                <w:color w:val="000000"/>
                <w:sz w:val="20"/>
                <w:szCs w:val="10"/>
                <w:lang w:val="es-MX"/>
              </w:rPr>
            </w:r>
          </w:p>
        </w:tc>
        <w:tc>
          <w:tcPr>
            <w:tcW w:w="1173" w:type="dxa"/>
            <w:tcBorders/>
            <w:vAlign w:val="bottom"/>
          </w:tcPr>
          <w:p>
            <w:pPr>
              <w:pStyle w:val="Normal"/>
              <w:snapToGrid w:val="false"/>
              <w:rPr>
                <w:sz w:val="20"/>
                <w:lang w:val="es-MX"/>
              </w:rPr>
            </w:pPr>
            <w:r>
              <w:rPr>
                <w:sz w:val="20"/>
                <w:lang w:val="es-MX"/>
              </w:rPr>
            </w:r>
          </w:p>
        </w:tc>
        <w:tc>
          <w:tcPr>
            <w:tcW w:w="933" w:type="dxa"/>
            <w:tcBorders/>
            <w:vAlign w:val="bottom"/>
          </w:tcPr>
          <w:p>
            <w:pPr>
              <w:pStyle w:val="Normal"/>
              <w:snapToGrid w:val="false"/>
              <w:rPr>
                <w:sz w:val="20"/>
                <w:lang w:val="es-MX"/>
              </w:rPr>
            </w:pPr>
            <w:r>
              <w:rPr>
                <w:sz w:val="20"/>
                <w:lang w:val="es-MX"/>
              </w:rPr>
            </w:r>
          </w:p>
        </w:tc>
        <w:tc>
          <w:tcPr>
            <w:tcW w:w="1044" w:type="dxa"/>
            <w:tcBorders/>
            <w:vAlign w:val="bottom"/>
          </w:tcPr>
          <w:p>
            <w:pPr>
              <w:pStyle w:val="Normal"/>
              <w:snapToGrid w:val="false"/>
              <w:rPr>
                <w:sz w:val="20"/>
                <w:lang w:val="es-MX"/>
              </w:rPr>
            </w:pPr>
            <w:r>
              <w:rPr>
                <w:sz w:val="20"/>
                <w:lang w:val="es-MX"/>
              </w:rPr>
            </w:r>
          </w:p>
        </w:tc>
        <w:tc>
          <w:tcPr>
            <w:tcW w:w="1407" w:type="dxa"/>
            <w:tcBorders/>
            <w:vAlign w:val="bottom"/>
          </w:tcPr>
          <w:p>
            <w:pPr>
              <w:pStyle w:val="Normal"/>
              <w:snapToGrid w:val="false"/>
              <w:rPr>
                <w:sz w:val="20"/>
                <w:lang w:val="es-MX"/>
              </w:rPr>
            </w:pPr>
            <w:r>
              <w:rPr>
                <w:sz w:val="20"/>
                <w:lang w:val="es-MX"/>
              </w:rPr>
            </w:r>
          </w:p>
        </w:tc>
        <w:tc>
          <w:tcPr>
            <w:tcW w:w="1711" w:type="dxa"/>
            <w:tcBorders/>
            <w:vAlign w:val="bottom"/>
          </w:tcPr>
          <w:p>
            <w:pPr>
              <w:pStyle w:val="Normal"/>
              <w:snapToGrid w:val="false"/>
              <w:rPr>
                <w:sz w:val="20"/>
                <w:lang w:val="es-MX"/>
              </w:rPr>
            </w:pPr>
            <w:r>
              <w:rPr>
                <w:sz w:val="20"/>
                <w:lang w:val="es-MX"/>
              </w:rPr>
            </w:r>
          </w:p>
        </w:tc>
        <w:tc>
          <w:tcPr>
            <w:tcW w:w="527" w:type="dxa"/>
            <w:tcBorders/>
            <w:vAlign w:val="bottom"/>
          </w:tcPr>
          <w:p>
            <w:pPr>
              <w:pStyle w:val="Normal"/>
              <w:snapToGrid w:val="false"/>
              <w:rPr>
                <w:sz w:val="20"/>
                <w:lang w:val="es-MX"/>
              </w:rPr>
            </w:pPr>
            <w:r>
              <w:rPr>
                <w:sz w:val="20"/>
                <w:lang w:val="es-MX"/>
              </w:rPr>
            </w:r>
          </w:p>
        </w:tc>
        <w:tc>
          <w:tcPr>
            <w:tcW w:w="1245" w:type="dxa"/>
            <w:tcBorders/>
            <w:vAlign w:val="bottom"/>
          </w:tcPr>
          <w:p>
            <w:pPr>
              <w:pStyle w:val="Normal"/>
              <w:snapToGrid w:val="false"/>
              <w:rPr>
                <w:sz w:val="20"/>
                <w:lang w:val="es-MX"/>
              </w:rPr>
            </w:pPr>
            <w:r>
              <w:rPr>
                <w:sz w:val="20"/>
                <w:lang w:val="es-MX"/>
              </w:rPr>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DIGO</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 O N C E P T O</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YUDA A</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UBSIDIO</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ECTOR</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ENEFICIARIO</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 U. R. P.</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F.C.</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MONTO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RESTACION SERVICIOS PUBLIC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DER</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LVADOR BORUNDA AGUILAR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DE ROSARIO GARCIA P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ESUS MODESTA CHAVEZ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AJ960401MMNHLS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FELIA MENDOZA LICE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LO610418MJCNCF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A ROSA FLORES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ELENA GUILLEN PALOMINO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PE380714MMNLLL1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SOCORRO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RS620131MMNNMC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UAN MENDOZA BARRAGA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BJ401123HMNNRN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TONIA CHAVEZ RANGEL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RA431107MMNHNN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LVADOR CASILLAS MADRIGAL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MS601231HMNSDL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SECUNDARIA FEDERAL CON UN VELADOR</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INTENDENTE A LA ESCULA JESUS ROM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PERSONA EN EL AREA ADMINISTRATIVA A LA ESCULA JESUS ROM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EL PAGO DE UN ULTRASONIDO OBSTETRICO ESTRUCTURAL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FATIMA AGUILARB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UMF830326MMNGNT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LA COMPRA DE 3 METROS DE AREN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ALVAREZ MANZO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MJ600630HMNLNS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9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EL PAGO DE TRASPORTE A PERSONA DE BAJO RECURSOS</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LAUREL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AYMUNDO CONTRERAS CONTRER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CR680305HJCNNY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2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RESTACION SERVICIOS PUBLIC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DER</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EANULFO RAMIREZ SALVADOR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DE ROSARIO GARCIA P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ESUS MODESTA CHAVEZ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AJ960401MMNHLS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FELIA MENDOZA LICE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LO610418MJCNCF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A ROSA FLORES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ELENA GUILLEN PALOMINO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PE380714MMNLLL1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SOCORRO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RS620131MMNNMC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UAN MENDOZA BARRAGA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BJ401123HMNNRN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TONIA CHAVEZ RANGEL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RA431107MMNHNN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LVADOR CASILLAS MADRIGAL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MS601231HMNSDL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SECUNDARIA FEDERAL CON UN VELADOR</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INTENDENTE A LA ESCULA JESUS ROM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PERSONA EN EL AREA ADMINISTRATIVA A LA ESCULA JESUS ROM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BENITO JUAREZ A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VICENTE GUERRERO A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TELESECUNDARIA MARUATILLA CON UN CHOFERV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L NODO CON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PAGO A MAESTRA DE LA ESCUELA AURELIA TRUJILLO GUTIERREZ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GASTOS MEDICOS APARSOA DE BAJOS RECURSOS</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MA ROSA GONZALEZ MARTIN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OMA760607MMNNRL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SONDA DCON BOLSA A PERSONA DE BAJOS RECUR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 LOBER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PRECIADO GARC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4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L PAGO DE ENERGIA ELECTRIC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 LOBER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PRECIADO GARC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GJ601103HMNRRS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TORTILLAS PARA E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RESTACION SERVICIOS PUBLIC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DER</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EANULFO RAMIREZ SALVADOR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DE ROSARIO GARCIA P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ESUS MODESTA CHAVEZ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AJ960401MMNHLS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FELIA MENDOZA LICE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LO610418MJCNCF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A ROSA FLORES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ELENA GUILLEN PALOMINO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PE380714MMNLLL1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SOCORRO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RS620131MMNNMC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UAN MENDOZA BARRAGA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BJ401123HMNNRN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TONIA CHAVEZ RANGEL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RA431107MMNHNN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LVADOR CASILLAS MADRIGAL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MS601231HMNSDL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SECUNDARIA FEDERAL CON UN VELADOR</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INTENDENTE A LA ESCULA JESUS ROM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PERSONA EN EL AREA ADMINISTRATIVA A LA ESCULA JESUS ROM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BENITO JUAREZ A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VICENTE GUERRERO A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TELESECUNDARIA MARUATILLA CON UN CHOFERV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L NODO CON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TELEBACHILLERATO DE TROJES CON AUXILIAR EDUCATIV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FRANCISCO MIJICA DE LA CUCHILLA CON DOC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PYO ALA ESCUELA JUSTO SIERRA DE IXTALA CON AUXILIAR DOC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IGNACIO ALLENDE CON AUXILIAR DOCENT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VASCO DE QUIROGA DE MARUATILLA CON UN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EL PAGO DE TRANSPORTE A LA CIUDAD DE COLIM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ALVAREZ RENTER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RRM780512MMNLNR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EL PAGO DE TRANSPORTE A LA CIUDAD DE COLIM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ICIA GARCIA LU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ALA820530MMNRL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EL PAGO DEL VELADOR DEM ICTMI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EL PAGO DEL PROMOTOR DE TROJ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ROJ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ECONOMICOPARA TRANSPORTE AN LA CIUDAD DE APTZINGAN</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THA ZAPIEN SOLORIO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ZASM800721MMNPLR1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41.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ECONOMICO PARA TRANSPORTE A PERSONA ENFERM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URDES CARDENASS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ML870512MMNRNR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87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TELESECUNDARIA MARUATILLA CON UN CHOFERV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L NODO CON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TELEBACHILLERATO DE TROJES CON AUXILIAR EDUCATIV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FRANCISCO MIJICA DE LA CUCHILLA CON DOC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PYO ALA ESCUELA JUSTO SIERRA DE IXTALA CON AUXILIAR DOC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IGNACIO ALLENDE CON AUXILIAR DOCENT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VASCO DE QUIROGA DE MARUATILLA CON UN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AURELIA TRUJILLO CON AUXILIAR DOCENT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LEONA VICARIO CON DOCENT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LEONA VICARIO CON DOCENT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FINA CORTES CAZAR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CJ440709MMNRZS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USTOLIA CORTES CAZAR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SE451109MMNRZS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LUISA TAFOLLA GARCIA </w:t>
            </w:r>
          </w:p>
        </w:tc>
        <w:tc>
          <w:tcPr>
            <w:tcW w:w="1711" w:type="dxa"/>
            <w:tcBorders>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TAGL420620MMNFRS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OMITILA MUNGUA </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UXD360506MMNNXM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RENTA DE CASA DE PASANT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ENCARGADA DEL ALBERGUE IMSS</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RESTACION SERVICIOS PUBLIC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DER</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EANULFO RAMIREZ SALVADOR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DE ROSARIO GARCIA P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ESUS MODESTA CHAVEZ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AJ960401MMNHLS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FELIA MENDOZA LICE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LO610418MJCNCF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A ROSA FLORES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ELENA GUILLEN PALOMINO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PE380714MMNLLL1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SOCORRO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RS620131MMNNMC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UAN MENDOZA BARRAGA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BJ401123HMNNRN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TONIA CHAVEZ RANGEL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RA431107MMNHNN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CON DISCAPACIDAD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LVADOR CASILLAS MADRIGAL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MS601231HMNSDL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SECUNDARIA FEDERAL CON UN VELADOR</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INTENDENTE A LA ESCULA JESUS ROM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PERSONA EN EL AREA ADMINISTRATIVA A LA ESCULA JESUS ROM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BENITO JUAREZ A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 LA ESCUELA VICENTE GUERRERO A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TELESECUNDARIA MARUATILLA CON UN CHOFERV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AL NODO CON PERSONA DE INTENDENT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HERMINIA MANZO CON INTENDENT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HERMINIA MANZO CON TALLER DE COSTU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LA ESCUELA CAM CON UN CHOFER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A PERSONA DE BAJOS RECURSOS CON LA COMPRA DE UN COLCHON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RINIDAD PADILLA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AMT670704HJCDNR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9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LA ELABORACION DE ALIMENTOS CON MOTIVO DE CAMBIOP DE PERSONA ENCARDGADA DEL ORDEN</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ICUILUC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GUADALUPE CISNEROS CONTRER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ICG930531MMNSD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LA COMPRA DE UNA BATERIA PARA PLANTA SOLAR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SA MENDOZA ZEPED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ZE781111MMNNPL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RECURSO ECONOMICO PARA ELPAGO DE RENTA DEL  NOD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4 ROYOS DE ALAMBR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 JUANA MARI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AVIER MADRIGAL ORTI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OJ591130HMNDRV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94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CO CON 5 TRAMOS DE TUVO DE PVC</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MILY JAZMIN BARAJAS MEJ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AME980820MMNRJM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32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TRES CHAP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ICUILUC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EJANDRO RAMIREZ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AMA830102HMNMNL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10 LAMIN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S TARBERNA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FERNANDO AVILA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IMF961230HMNVNR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87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LA RENTA DE CARPA Y SILLAS PARA LA VACUNACION COVID</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800.01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LA RENTA DE CARPA Y SILLAS PARA LA VACUNACION COVID</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9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723.5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73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761.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332.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95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17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ARINA Y AZUCAR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RANCHO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RCELIA TORRES WALLE</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TOWA630720MMNRLR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5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8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3 KL DE BOLSA PARA LA CAMPAÑA DE AVATIZACION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RANCISCO VALENCIA CORNELIO</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CF6506607HCMLRR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4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GUA ZARC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IDIA LARIOS AMEZCUA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AE941023MMNRML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LAUREL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FRANCISCO  ALCAZAR GAYTA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GF551025HJCLR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 LUISA ZARAGOZA MERA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ZAML650508MMNRRS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EJOCOTE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ESUS OMAR FARIAS MEND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AMJ910527HMNRNS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VIRA TORRES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TOAE510908MMNRLL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6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TORTILLAS PARA E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15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CEMENTO Y MORT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 VALENTIN </w:t>
            </w:r>
          </w:p>
        </w:tc>
        <w:tc>
          <w:tcPr>
            <w:tcW w:w="1044" w:type="dxa"/>
            <w:tcBorders>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YRA LEYVA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EMS991220MMNYY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40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10 BU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S PILAS </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LOMON MENDOZA CHAV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CS380103HMNNHL</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5 BU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 COFRADI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MA ROSA ROMERO CASTAÑED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OCA620927MMNMSL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2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VARIOS PRODUCTOS DE FERRETERI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LITRE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CO ANTONIO SANCHEZ CHAV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CM760613HMNNHR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17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7 BOLTOS DE CEMENT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LITRE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UDIITH GUIZAR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MJ971207MMNZND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4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FINA CORTES CAZAR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CJ440709MMNRZS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UERTO DE LAS CRUC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BLANCA ESTELA VALENCIA GUTIER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GB690712MMNLT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FINA CORTES CAZAR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CJ440709MMNRZS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FINA CORTES CAZAR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CJ440709MMNRZS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424.36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902.21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 LOBER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PRECIADO GARC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GJ601103HMNRRS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4 BO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BARRANCA DE VALLADAR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ROSARIO CERVANTES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EAR771229MMNRLS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8 BO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SRAEL SANCHEZ HORT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HI920807HMNNRS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76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8 BO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 OJO DE AGU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ERESA ANDRADE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MT860809MMNNNR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38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5 BO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S PILA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ERESA TOSCANO ARREGUI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TOAT590205MMNSRR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1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6 LAMIN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BENITO HERNANDEZ ZAPIE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HEZB8107428HMNRPN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34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5 ROLLOS DE MANGUE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UBEN CASTREJON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MR480115HMNSNB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1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15 BULTOS DE CEMENT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FRANCISCO JAVIER GARCIA GOM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AGF921206HMNRMR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22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5 ROLLOS DE MANGUE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 AGUACATER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 TRINIDAD GUTIERREZ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MT420117HMNTNRR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1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3 ROLLOS DE MANGUE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GUACATER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AMIRO GUTIERREZ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MR550116HMNTNM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43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L GUAYABO</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AMON OCHOA ANDARDE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OAR441231HJCCNM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OS LLANT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N JOSE DE LA MONTAÑ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FRANCISCO BLANCO BARAJ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ABF790314HMNLRR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EL PAGO A PROMOTOR DEL C.C.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ENENCIA DE TROJ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RECURSO ECONOMICO PARA ELPAGO DE RENTA DEL  NOD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PARA LA COMPRA DEPLASTICO NEGR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LLANITO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ICARDO FRANCO CHAV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ACR81228HJCRC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5 BU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IGUEL ANGEL MUNGIA BARAJ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UBM870824HMNRG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6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4 METROS DE TELA CICLONIC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N JOSE DE LA MONTAÑ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TIN MONDRAGON GUZMA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OGM690815HMNNZR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2 LAMIN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C. GUADALUPE DEL COBRE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BERTO GONZALEZ DI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ODA750714HMNNZL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82.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PARRILLA ELECTRIC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ICUILUC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BERTO VALENC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XA470613HMNLXL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69.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 MOLIN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GUAYABILLO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SANCHEZ VARG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VM480214MMNNRR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49.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2 ROLLOS DE MANGUERA REFORZAD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LAUREL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GUADALUPE ALCAZAR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AG690923HMNLLD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92.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TUBERIA Y CEMENTO PARA ARREGLAR DRENAJES DE LA LOC.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ARRANCA SEC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8,56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3 BULTOS DE CEMENT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UATILL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OSENDO MENDOZA MENDOZ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MR561104HMNNNS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6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SIDRO ALCAZAR MUNGU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ML810114HMNLNS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3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UNA SONDA CON BOLSA Y UN LUMBOXEN</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 LOBER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PRECIADO GARC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GJ601103HMNRRS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7.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POBR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CANDELARIA FARIAS MONTEJANO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AMA421006MMNRNM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TIRITAS PARA MEDIR LA GLOCOS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GUADALUPE GOMEZ VAZQU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OVG520122MMNMZD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SOND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 LOBER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PRECIADO GARC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GJ601103HMNRRS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3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PLANTILLAS DE GEL</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JOSE RODRIGUEZ MOR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OMJ661027HMNDRS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JOSEFINA MAGAÑA RODRIGUE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RJ500808MMNGDS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6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SOND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 LOBER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PRECIADO GARC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GJ601103HMNRRS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3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CABI DE ACEITE A CAMIONETA DEL IMSS</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2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SERVICO PARA VEHICUL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EONARDO ROLON MERA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OML650824HMNLRN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JACINTO MARTINEZ OLIVER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OJ770817HMNRLC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1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LADIO MENDOZA ZEPED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ZH461206HMNNPL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48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N DE HOSPEDAJE A PERSONAS DEL INE</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98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RECURSO ECONOMICO PARA ELPAGO DE RENTA DEL  NOD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2 LAMIN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 LIDUVINA BETANCOURT BLANCO</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EBL410224MMNTLD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1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8 LAMIN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L GUAYABO</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AMON OCHOA ANDRADE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OAR441231HJCCNM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86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8 LAMIN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L SALITRE DE MARUAT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EONEL GARCIA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AAL700331HMNRLN1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86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4  BU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 GUADALUPE MENDEZ MUÑO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MG740921MMNNXD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8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OCN 10 BU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LAUREL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ALEJANDRO CHAVEZ RAMI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RA010914HMNHMLA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5 BU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S TABERNA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FRANCISCO JAVIER AVILA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IMF801015HMNVNR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12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8 BU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 MANCHO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TONIO CARDENAS ANDRADE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AA630718HMNRNN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8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UN ROYO DE MANGUER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LAUREL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7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7 BOLTOS DE CEMENT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AVIER FOGUEROA RODRIGU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IRJ610912HMNGDV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7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RUAT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RANCISCO ALVAREZ GARCI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GF750206HMNLRR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AZUCENA CORTEZ CHAV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CA880422MMNRHZ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FINA CORTES CAZAR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CJ440709MMNRZS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 PERSONA DE BAJ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DE LA LUZ FIGUEROA FERNAD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IHL590901MMNGRZ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3 TUB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IDAL RIVERA BIRRUET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IBV401222HMNVRD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27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3 ROLLOS DE MANGUE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LAUREL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TEREZA VALENCIA OLIVARE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OT771016MMNLLR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UNA LAMINA DE FIBRA DE VIDRI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S POBR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GUADALUPE AGUILAR VAZQU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UVG660816MMNGZD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3 ROLLOS DE MANGUE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 AGUACATER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USTREBERTO GUTIERREZ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MA460829HMNTNS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26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UN ROLLO DE ALAMBRE Y ROLLO DE TELA CICLON</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 GRING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SOL MARTINEZ CHAV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CM970322MMNRHR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631.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UN  ROLLO DE TELA CRIB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 AGOSTADERO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JOSE TRINIDAD MENDOZA MENDOZ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MT810427HMNNNR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 ROLLO DE ALAMBRE GALLIN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ABEZA DE VAC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OGELIO ALVAREZ GUIZAR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GR671005HMNLZG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23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PARRILLA ELECTRIC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RCIANO FRANCISCO ALEJO</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AAM650328HMNRLR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9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  ROLLO DE MANGUERA REFORZAD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ICUILUC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BENIGNA CONTRERAS CONTRER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OCB590315MJCNNN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6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250 M DE MANGUERA DE 3"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IXTAL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ENA DE LA CRUZ OLIVERA OCHO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IOE640711MMNLCL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6 BULTOS DE CE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 PEÑ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IGUEL HERNAN ALVAREZ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AM850106HMNLLG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278.35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 TINAC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VERONICA ECHEVERRIA REY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ARV840111MMNCYE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4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2 PIEZAS ACUMULADOR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L NARANJO DE LA PARRILL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RCELIA VALDOVINOS RIVER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RA690509MMNLVR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36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 TUBO CORRUGAD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RRAMADA Y EL MIRADOR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32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ALAMBRE GALLINER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 CHARAND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GERONIMO VALENCIA MORFI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MG630225HMNLRR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2 LLANT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ARRANCA SEC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VAN ALEJANDRO VALDOVINOS ZEPED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ZI901112HMNLPV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106.24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MANGUE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L AGUACATE</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OSA CHAVEZ PICHARDO</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PR550904MJCHS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8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EL PAGO A PROMOTOR DEL C.C.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ENENCIA DE TROJES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DESPENS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 DEL SOCORRO PRECIADO SANCHE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SS840705MMNRNC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5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AL ASILO DE ANCIAN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913.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DESPENS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RALOSO</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ATRICIA CHAVEZ MADRIGAL</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MP770321MMNHDT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UN ROLLO DE CABLE PARA LA LUZ</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NARDA CELINA MENDOZA DI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DN860110MMNNZR1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6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 PANEL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 JESUS SANCHEZ ANDRADE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AJ880225HMNNS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BATERI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ABRIEL PEREZ MENDOZ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51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APOYO CON HOSPEDAJ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53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 GALON DE ESMALT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 CHICHIHU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3 GALONES DE PINTU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DUCATIVO</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43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7 GALONES DE PINTU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A GUADALUPE DEL COBRE</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96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PINTUR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LITRE DE MARUATA</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NA MARGARITA ESPINOZA MORENO</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IMA840127MMNSRN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4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RCO ANTONIO PRESIADO ARTEAG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AM811029HMNRRR1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GRACIELA GUIZAR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AG650805MMNZLR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ISABEL SANDOVAL FARI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FI500630MMNNRS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99.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NDRA VERENICE HURTADO BARAJ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HUBS710318MMNRRN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3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CO ANTONIO JIMENEZ TRUJILLO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57.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ALTAZAR CHAVEZ TAFOLL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TACB600323HMNFHL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7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STELA ZAMORA DI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ZADE601124MMNMZS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1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NUEL RAMOS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AAM651106HMNMLNN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AYNALDA ORTIZ DI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IDR460621MMNRZY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ANIEL CARDENAS WALLE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WD480312HMNRLN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389.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 GRING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ALTAZAR TAFOLLA CHAVE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TACB600323HMNFHL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7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NTONIO SANCHEZ PERALT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PA660622HMNNRN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ATIMA YUNUEN GONSALEZ BALTAZAR</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OBF960620MMNNLT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FRAIN SALAS SANCH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SE021019HMNLNFA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A GRINGA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ALTAZAR TAFOLLA CHAVE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TACB600323HMNFHL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GUDALUPE ORTIZ MORAL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IMG860718MMNRRD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RCO ANTONIO PRESIADO ARTEAG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AM811029HMNRRR1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23.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CO ANTONIO JIMENEZ TRUJILLO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JITM840201HMNMRR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23.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JESUS CHAVEZ LOP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LJ640605MJCHPS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2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ELVIRA RAMOS GUTIERRE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AGE620603MMNMTL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NGEL DIAZ MENDOZ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DIMA550112HMNZNN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7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ORRO GOMEZ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OAS700111MMNMLC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OSA RAMOS RIVER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ARG120221HMNMMRA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5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IZABETH CHAVEZ ESPIN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EE910905MMNHSL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9.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LTRASONID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OURDES J. SOLORZANO AQUINO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OAL030211MMNLQRA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LTRASONID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MA ROSA GUERRERO VARG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VA000509MMNRRLA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LTRASONID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KATY YALILA DE LA CRUZ CRU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LTRASONID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GUADALUPE GOMEZ VAZQU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OVG521222MMNMD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LTRASONID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REFUGIO MADRIGAL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AR701121MMNDLF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STELA ZAMORA DI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ZADE601124MMNMZS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EJANDRA CASTREJON VALDOVINO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VA930728MMNSLL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3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NUEL RAMOS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93.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J CARMEN LEPEZ SALAS</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RCELIA VERENICE SOLORZANO SANCHE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OSA670515MMNLR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5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2 PAQUETES DE PAÑAL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ELENA GUILLEN PALOMINO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1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LATA DE LECH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EVELYN MARIANA FARIAS ZARABI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AZE210225MMNRRVA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4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AYANA OCHOA MADRIGAL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OMD920723MMNCDY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8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LUIS CAYETANO SANCHEZ RODRIGU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RL030405HMNNDSA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3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UNA LATA DE LECH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GUADALUPE OLIVERA ZAPIE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IZG760921MMNLPD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8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1 PAQUETES DE PAÑAL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NOE ALEJANDRO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AMN150129HMNLRXA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ISABEL SANDOVAL FARI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FI500630MMNNRS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1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DEL CARMEN MORENO DI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ODC610927MMNR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87.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NUEL RAMOS ALVA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AAM651106HMNMLNN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07.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STELA ZAMORA DI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ZADE601124MMNMZS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6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EJANDRA LETICIA SANCHEZ SANCH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SA891007MMNNL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EYNALDA ORTIZ DI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IDR460621MMNRZY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LENTINA FLORES POSADAS</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OPV690321MMNLSL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RIA LOPEZ MALDONADO</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LOMM421212MMNPLR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5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ERESA VARGAS LOP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LT520531MMNRPR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AVID GUERRERO RIVER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URD750106HMNRVV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GLORIA SANCHEZ AGUILAR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AG570611MMNNGL1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GABRIELA PULIDO HERNAND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UHG070415MMNLRBA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BLANCA ELIA CASTILLO CHAV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CB660824MMNSHL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RISPINA ARREDONDO RAMIR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ERC710611MMNRMR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ISABEL SANDOVAL FARI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FI500630MMNNRS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97.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ERONICA RODRIGUEZ ANDRADE</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OAV830618MMNDNR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2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RCO ANTONIO PRESIADO ARTEAG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AM811029HMNRRR1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37.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ICARDO GOMEZ AGUILAR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OAR680306HMMMGC0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1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ISABEL SANDOVAL FARI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FI500630MMNNRS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MADOR FERNANDEZ CHAV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ECA470426HMNRH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2.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IPRIANO MENDOZA CONTRER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CC600727HMNNNP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3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ICIA RAMIREZ AGUILAR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AAA680229MMNMGL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1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MA. MENDOZA WALLE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7.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URIEL CHAVEZ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 MAGDALENA PRESIADO MARTINE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MM860713MMNRRG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 LUZ OLIVERA DIA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DIAB430305MMNZVT06</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8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CON MEDICAMENTOS A PERSONA DE ESCASOS RECU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DANIELA GPE SANDOVAL CRUZ</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CD010514MMNNRNA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ISPENSAS A MENORES DE 12 A 24 MES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ISPENSAS PARA NIÑOS DE 2 A 5 AÑ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PYO CON DESPENSAS PARA MUJERES EMBARAZAD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1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AYUNOS ESCOLAR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1,592.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PARA ADULTOS MAYOR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91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DESPENSA P/SAAPAP</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8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AYUNOS ESCOLAR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9,3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PARA MENORES DE 6 A 12 MES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1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PARA MENORES DE 12 A 24 MES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ISPENSAS PARA NIÑOS DE 2 A 5 AÑ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PYO CON DESPENSAS PARA MUJERES EMBARAZAD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1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PARA ADULTOS MAYOR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91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DESPENSA P/SAAPAP</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8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PARA MENORES DE 12 A 24 MES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PARA MENORES DE 6 A 12 MES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1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ISPENSAS PARA NIÑOS DE 2 A 5 AÑ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PYO CON DESPENSAS PARA MUJERES EMBARAZADA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1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3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AYUNOS ESCOLAR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INSTITUCION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4,4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DESPENSA PARA ADULTOS MAYOR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91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ECONOMICO PARA PAGAR LA RENTA DE CAS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ERTA NARANJO VILLANUEV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VB530120MJCRLR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MEDICAMENT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ANDRA VERENICE HURTADO BARAJ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WAHF950325HMNLRL1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PASAJ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THA ZAPIEN SOLORIO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ZASM800721MMNPLR1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PASAJE PAR ACUDIR A SACARSE UNA TOMOGRAFI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TOMASA VALENCIA RODRIGU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ART760913MMNLDM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VERONICA RODRIGUEZ ANDRADE</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OAV830618MMNDNR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CON MEDICAM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RCO ANTONIO PRESIADO ARTEAG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AM811029HMNRRR1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PASAJES A LA CIUDAD DE COLIM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ESUS VERONICA RAMIREZ MOR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AMJ820721MMNMRS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98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PAGO DE CETRO DE REHABILITACION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GLORIA ISABEL MARISCAL CERVAT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CG000331MMNRRLA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ACUDIR AL MEDIC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JESUS RIVERA ARI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MEDICAMENT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 ISABEL SANDOVAL FARI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FI500630MMNNRS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PAGO DE CETRO DE REHABILITACION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GDALENA HERNANDEZ AGUILAR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PASAJE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NA DELIA SANCHEZ MEDIN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SAMA790927MMNNDN05</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MEDICAMENT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MADOR FERNANDEZ CHAV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ECA470426HMNRH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2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LLEVAR A UNA CITA MEDICA A MORELI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ONICA OLIVERO FERNAND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OJ190621HMNRLA4</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PARA PAGAR EL RECIBO DE LA LUZ</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OSE PRECIADO GARCI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REALIZARCE ESTUDIOS MEDICOS EN LA CIUDAD DE COLIM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ONICA NOIEMI MENDOZA MORFI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MM970817MMNNRN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8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MEDICAMENT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GARITA CHAVEZ NEGRETE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NM550709MMNHGR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PARA COMPLETAR EL PAGO DE LA RENT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DEL CARMEN PRESIADO MERTIN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MC830116MMNRR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PARA COMPLETAR EL PAGO DE LA RENT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BERTHA NARANJO VILLANUEV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VB530120MJCRLR00</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PASAJE PARA ACUDIR AL MEDIC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LEJANDRA CASTREJON VALDOVINO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VA930728MMNSLL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7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PASAJE PARA ACUDIR AL MEDIC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OFELIA MENDOZA LICEA</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ELO610418MJCNCF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4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PASAJE PARA ACUDIR AL MEDIC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VA RIVERA SAL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PARA CORREGIR UN ERROR EN EL ACTA DE NACIMIENTO</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J GUADALUPE CARRION SOLORZANO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CASG531205HMNRLD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PASAJE PARA ACUDIR AL MEDIC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ZENAIDA WALLE DIA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PAR LA INSCRIPCION A ICATMI</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NGELICA MARIA OSEGUERA ARELLANO</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LA COMPRA DE MEDICAMENT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MADOR FERNANDEZ CHAV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FECA470426HMNRH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1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L PAGO DE PASAJE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ANABEL TORRES MENDOZ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TOMA760811MMNRNN01</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PAR LA INSCRIPCION A ICATMI</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ELVIA BENITA MANZO FARI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FE870414MNNRL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PAR LA INSCRIPCION A ICATMI</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ISABEL GONZALEZ GONZALEZ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GOGI840620MMNNNS09</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PAGAR LA ESTANCIA EN EL ASIL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OBERTO RIVERA GUIÑO</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RIGR780801HMNVDB02</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6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APOYO PARA COMPLETAR EL PAGO DE LA RENTA</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UBI IRENE PERALES VILLANUEV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PEVR930505MMNRLB03</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5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ACUDIR A CITA MEDICA A COLIMA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MARIA MAGDALENA ISALAS BURRISQUETA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IABM960722MMNSRG08</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3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PARA EL PAGO DE CENTRO DE REHABILITACION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GLORIA ISABEL MARISCAL CERVANTE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MACG000331MMNRRLA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0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MEDICAMENT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06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MEDICAMENT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35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ESTUDIOS DE LABORATORIO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20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MEDICAMENT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ROSA ELENA HERNANDEZ ZAPIEN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HEZR840818MMNRPS07</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291.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MEDICAMENT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3,767.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52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1,799.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2,743.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4,390.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1,962.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2,262.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5,658.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3,835.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14,966.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4410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APOYO CON GASOLINA A PERSONAS DE ESCASOS RECUERSOS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PERSONA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COALCOMAN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SOCIAL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xml:space="preserve">DIVERSAS PERSONAS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N/A</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 xml:space="preserve">8,934.00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52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2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r>
      <w:tr>
        <w:trPr>
          <w:trHeight w:val="6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sz w:val="14"/>
                <w:szCs w:val="10"/>
                <w:lang w:val="es-MX"/>
              </w:rPr>
            </w:pPr>
            <w:r>
              <w:rPr>
                <w:rFonts w:cs="Calibri" w:ascii="Calibri" w:hAnsi="Calibri"/>
                <w:color w:val="000000"/>
                <w:sz w:val="14"/>
                <w:szCs w:val="10"/>
                <w:lang w:val="es-MX"/>
              </w:rPr>
              <w:t> </w:t>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14"/>
                <w:szCs w:val="10"/>
                <w:lang w:val="es-MX"/>
              </w:rPr>
            </w:pPr>
            <w:r>
              <w:rPr>
                <w:rFonts w:cs="Calibri" w:ascii="Calibri" w:hAnsi="Calibri"/>
                <w:color w:val="000000"/>
                <w:sz w:val="14"/>
                <w:szCs w:val="10"/>
                <w:lang w:val="es-MX"/>
              </w:rPr>
              <w:t> </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 </w:t>
            </w:r>
          </w:p>
        </w:tc>
        <w:tc>
          <w:tcPr>
            <w:tcW w:w="1407" w:type="dxa"/>
            <w:tcBorders>
              <w:bottom w:val="single" w:sz="4" w:space="0" w:color="000000"/>
              <w:right w:val="single" w:sz="4" w:space="0" w:color="000000"/>
            </w:tcBorders>
            <w:vAlign w:val="bottom"/>
          </w:tcPr>
          <w:p>
            <w:pPr>
              <w:pStyle w:val="Normal"/>
              <w:rPr>
                <w:rFonts w:ascii="Calibri" w:hAnsi="Calibri" w:cs="Calibri"/>
                <w:color w:val="000000"/>
                <w:sz w:val="14"/>
                <w:szCs w:val="10"/>
                <w:lang w:val="es-MX"/>
              </w:rPr>
            </w:pPr>
            <w:r>
              <w:rPr>
                <w:rFonts w:cs="Calibri" w:ascii="Calibri" w:hAnsi="Calibri"/>
                <w:color w:val="000000"/>
                <w:sz w:val="14"/>
                <w:szCs w:val="10"/>
                <w:lang w:val="es-MX"/>
              </w:rPr>
              <w:t> </w:t>
            </w:r>
          </w:p>
        </w:tc>
        <w:tc>
          <w:tcPr>
            <w:tcW w:w="1711"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0"/>
                <w:lang w:val="es-MX"/>
              </w:rPr>
            </w:pPr>
            <w:r>
              <w:rPr>
                <w:rFonts w:cs="Calibri" w:ascii="Calibri" w:hAnsi="Calibri"/>
                <w:b/>
                <w:bCs/>
                <w:color w:val="000000"/>
                <w:sz w:val="14"/>
                <w:szCs w:val="10"/>
                <w:lang w:val="es-MX"/>
              </w:rPr>
              <w:t xml:space="preserve">TOTAL </w:t>
            </w:r>
          </w:p>
        </w:tc>
        <w:tc>
          <w:tcPr>
            <w:tcW w:w="527" w:type="dxa"/>
            <w:tcBorders>
              <w:bottom w:val="single" w:sz="4" w:space="0" w:color="000000"/>
              <w:right w:val="single" w:sz="4" w:space="0" w:color="000000"/>
            </w:tcBorders>
            <w:vAlign w:val="bottom"/>
          </w:tcPr>
          <w:p>
            <w:pPr>
              <w:pStyle w:val="Normal"/>
              <w:rPr>
                <w:rFonts w:ascii="Calibri" w:hAnsi="Calibri" w:cs="Calibri"/>
                <w:color w:val="000000"/>
                <w:sz w:val="14"/>
                <w:szCs w:val="10"/>
                <w:lang w:val="es-MX"/>
              </w:rPr>
            </w:pPr>
            <w:r>
              <w:rPr>
                <w:rFonts w:cs="Calibri" w:ascii="Calibri" w:hAnsi="Calibri"/>
                <w:color w:val="000000"/>
                <w:sz w:val="14"/>
                <w:szCs w:val="10"/>
                <w:lang w:val="es-MX"/>
              </w:rPr>
              <w:t> </w:t>
            </w:r>
          </w:p>
        </w:tc>
        <w:tc>
          <w:tcPr>
            <w:tcW w:w="1245" w:type="dxa"/>
            <w:tcBorders>
              <w:bottom w:val="single" w:sz="4" w:space="0" w:color="000000"/>
              <w:right w:val="single" w:sz="4" w:space="0" w:color="000000"/>
            </w:tcBorders>
            <w:vAlign w:val="bottom"/>
          </w:tcPr>
          <w:p>
            <w:pPr>
              <w:pStyle w:val="Normal"/>
              <w:rPr>
                <w:rFonts w:ascii="Calibri" w:hAnsi="Calibri" w:cs="Calibri"/>
                <w:b/>
                <w:b/>
                <w:bCs/>
                <w:color w:val="000000"/>
                <w:sz w:val="14"/>
                <w:szCs w:val="10"/>
                <w:lang w:val="es-MX"/>
              </w:rPr>
            </w:pPr>
            <w:r>
              <w:rPr>
                <w:rFonts w:eastAsia="Calibri" w:cs="Calibri" w:ascii="Calibri" w:hAnsi="Calibri"/>
                <w:b/>
                <w:bCs/>
                <w:color w:val="000000"/>
                <w:sz w:val="14"/>
                <w:szCs w:val="10"/>
                <w:lang w:val="es-MX"/>
              </w:rPr>
              <w:t xml:space="preserve"> </w:t>
            </w:r>
            <w:r>
              <w:rPr>
                <w:rFonts w:cs="Calibri" w:ascii="Calibri" w:hAnsi="Calibri"/>
                <w:b/>
                <w:bCs/>
                <w:color w:val="000000"/>
                <w:sz w:val="14"/>
                <w:szCs w:val="10"/>
                <w:lang w:val="es-MX"/>
              </w:rPr>
              <w:t xml:space="preserve">$         678,626.67 </w:t>
            </w:r>
          </w:p>
        </w:tc>
      </w:tr>
      <w:tr>
        <w:trPr>
          <w:trHeight w:val="600" w:hRule="atLeast"/>
        </w:trPr>
        <w:tc>
          <w:tcPr>
            <w:tcW w:w="10042" w:type="dxa"/>
            <w:gridSpan w:val="9"/>
            <w:tcBorders>
              <w:left w:val="single" w:sz="4" w:space="0" w:color="000000"/>
            </w:tcBorders>
            <w:vAlign w:val="bottom"/>
          </w:tcPr>
          <w:p>
            <w:pPr>
              <w:pStyle w:val="Normal"/>
              <w:rPr>
                <w:rFonts w:ascii="Calibri" w:hAnsi="Calibri" w:cs="Calibri"/>
                <w:color w:val="000000"/>
                <w:sz w:val="14"/>
                <w:szCs w:val="10"/>
                <w:lang w:val="es-MX"/>
              </w:rPr>
            </w:pPr>
            <w:r>
              <w:rPr>
                <w:rFonts w:cs="Calibri" w:ascii="Calibri" w:hAnsi="Calibri"/>
                <w:color w:val="000000"/>
                <w:sz w:val="14"/>
                <w:szCs w:val="10"/>
                <w:lang w:val="es-MX"/>
              </w:rPr>
              <w:t>"BAJO PROTESTA DE DECIR VERDAD, DECLARAMOS QUE ESTE REPORTE Y SUS NOTAS SON RAZONABLEMENTE CORRECTOS Y SON RESPONSABILIDAD DEL EMISOR"</w:t>
            </w:r>
          </w:p>
        </w:tc>
      </w:tr>
      <w:tr>
        <w:trPr>
          <w:trHeight w:val="600" w:hRule="atLeast"/>
        </w:trPr>
        <w:tc>
          <w:tcPr>
            <w:tcW w:w="2002" w:type="dxa"/>
            <w:gridSpan w:val="2"/>
            <w:tcBorders>
              <w:left w:val="single" w:sz="4" w:space="0" w:color="000000"/>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________________________</w:t>
            </w:r>
          </w:p>
        </w:tc>
        <w:tc>
          <w:tcPr>
            <w:tcW w:w="2106" w:type="dxa"/>
            <w:gridSpan w:val="2"/>
            <w:tcBorders/>
            <w:vAlign w:val="bottom"/>
          </w:tcPr>
          <w:p>
            <w:pPr>
              <w:pStyle w:val="Normal"/>
              <w:jc w:val="center"/>
              <w:rPr>
                <w:rFonts w:ascii="Calibri" w:hAnsi="Calibri" w:cs="Calibri"/>
                <w:color w:val="000000"/>
                <w:sz w:val="14"/>
                <w:szCs w:val="10"/>
                <w:lang w:val="es-MX"/>
              </w:rPr>
            </w:pPr>
            <w:r>
              <w:rPr>
                <w:rFonts w:eastAsia="Calibri" w:cs="Calibri" w:ascii="Calibri" w:hAnsi="Calibri"/>
                <w:color w:val="000000"/>
                <w:sz w:val="14"/>
                <w:szCs w:val="10"/>
                <w:lang w:val="es-MX"/>
              </w:rPr>
              <w:t xml:space="preserve">                 </w:t>
            </w:r>
            <w:r>
              <w:rPr>
                <w:rFonts w:cs="Calibri" w:ascii="Calibri" w:hAnsi="Calibri"/>
                <w:color w:val="000000"/>
                <w:sz w:val="14"/>
                <w:szCs w:val="10"/>
                <w:lang w:val="es-MX"/>
              </w:rPr>
              <w:t>__________________________</w:t>
            </w:r>
          </w:p>
        </w:tc>
        <w:tc>
          <w:tcPr>
            <w:tcW w:w="2451" w:type="dxa"/>
            <w:gridSpan w:val="2"/>
            <w:tcBorders/>
            <w:vAlign w:val="bottom"/>
          </w:tcPr>
          <w:p>
            <w:pPr>
              <w:pStyle w:val="Normal"/>
              <w:rPr>
                <w:rFonts w:ascii="Calibri" w:hAnsi="Calibri" w:cs="Calibri"/>
                <w:color w:val="000000"/>
                <w:sz w:val="14"/>
                <w:szCs w:val="10"/>
                <w:lang w:val="es-MX"/>
              </w:rPr>
            </w:pPr>
            <w:r>
              <w:rPr>
                <w:rFonts w:cs="Calibri" w:ascii="Calibri" w:hAnsi="Calibri"/>
                <w:color w:val="000000"/>
                <w:sz w:val="14"/>
                <w:szCs w:val="10"/>
                <w:lang w:val="es-MX"/>
              </w:rPr>
              <w:t>________________________________</w:t>
            </w:r>
          </w:p>
        </w:tc>
        <w:tc>
          <w:tcPr>
            <w:tcW w:w="3483" w:type="dxa"/>
            <w:gridSpan w:val="3"/>
            <w:tcBorders/>
            <w:vAlign w:val="bottom"/>
          </w:tcPr>
          <w:p>
            <w:pPr>
              <w:pStyle w:val="Normal"/>
              <w:jc w:val="center"/>
              <w:rPr>
                <w:rFonts w:ascii="Calibri" w:hAnsi="Calibri" w:cs="Calibri"/>
                <w:color w:val="000000"/>
                <w:sz w:val="14"/>
                <w:szCs w:val="10"/>
                <w:lang w:val="es-MX"/>
              </w:rPr>
            </w:pPr>
            <w:r>
              <w:rPr>
                <w:rFonts w:cs="Calibri" w:ascii="Calibri" w:hAnsi="Calibri"/>
                <w:color w:val="000000"/>
                <w:sz w:val="14"/>
                <w:szCs w:val="10"/>
                <w:lang w:val="es-MX"/>
              </w:rPr>
              <w:t>________________________________</w:t>
            </w:r>
          </w:p>
        </w:tc>
      </w:tr>
      <w:tr>
        <w:trPr>
          <w:trHeight w:val="600" w:hRule="atLeast"/>
        </w:trPr>
        <w:tc>
          <w:tcPr>
            <w:tcW w:w="2002" w:type="dxa"/>
            <w:gridSpan w:val="2"/>
            <w:tcBorders>
              <w:left w:val="single" w:sz="4" w:space="0" w:color="000000"/>
            </w:tcBorders>
            <w:vAlign w:val="center"/>
          </w:tcPr>
          <w:p>
            <w:pPr>
              <w:pStyle w:val="Normal"/>
              <w:jc w:val="center"/>
              <w:rPr>
                <w:rFonts w:ascii="Calibri" w:hAnsi="Calibri" w:cs="Calibri"/>
                <w:b/>
                <w:b/>
                <w:bCs/>
                <w:color w:val="000000"/>
                <w:sz w:val="14"/>
                <w:szCs w:val="10"/>
                <w:lang w:val="es-MX"/>
              </w:rPr>
            </w:pPr>
            <w:r>
              <w:rPr>
                <w:rFonts w:cs="Calibri" w:ascii="Calibri" w:hAnsi="Calibri"/>
                <w:b/>
                <w:bCs/>
                <w:color w:val="000000"/>
                <w:sz w:val="14"/>
                <w:szCs w:val="10"/>
                <w:lang w:val="es-MX"/>
              </w:rPr>
              <w:t>C. MARIA OBDULIA ESQUIVEL COLIN</w:t>
            </w:r>
          </w:p>
        </w:tc>
        <w:tc>
          <w:tcPr>
            <w:tcW w:w="2106" w:type="dxa"/>
            <w:gridSpan w:val="2"/>
            <w:tcBorders/>
            <w:vAlign w:val="center"/>
          </w:tcPr>
          <w:p>
            <w:pPr>
              <w:pStyle w:val="Normal"/>
              <w:jc w:val="center"/>
              <w:rPr>
                <w:rFonts w:ascii="Calibri" w:hAnsi="Calibri" w:cs="Calibri"/>
                <w:b/>
                <w:b/>
                <w:bCs/>
                <w:color w:val="000000"/>
                <w:sz w:val="14"/>
                <w:szCs w:val="10"/>
                <w:lang w:val="es-MX"/>
              </w:rPr>
            </w:pPr>
            <w:r>
              <w:rPr>
                <w:rFonts w:cs="Calibri" w:ascii="Calibri" w:hAnsi="Calibri"/>
                <w:b/>
                <w:bCs/>
                <w:color w:val="000000"/>
                <w:sz w:val="14"/>
                <w:szCs w:val="10"/>
                <w:lang w:val="es-MX"/>
              </w:rPr>
              <w:t>LIC. RAFAEL SAUCEDO SANTANA</w:t>
            </w:r>
          </w:p>
        </w:tc>
        <w:tc>
          <w:tcPr>
            <w:tcW w:w="2451" w:type="dxa"/>
            <w:gridSpan w:val="2"/>
            <w:tcBorders/>
            <w:vAlign w:val="center"/>
          </w:tcPr>
          <w:p>
            <w:pPr>
              <w:pStyle w:val="Normal"/>
              <w:jc w:val="center"/>
              <w:rPr>
                <w:rFonts w:ascii="Calibri" w:hAnsi="Calibri" w:cs="Calibri"/>
                <w:b/>
                <w:b/>
                <w:bCs/>
                <w:color w:val="000000"/>
                <w:sz w:val="14"/>
                <w:szCs w:val="10"/>
                <w:lang w:val="es-MX"/>
              </w:rPr>
            </w:pPr>
            <w:r>
              <w:rPr>
                <w:rFonts w:cs="Calibri" w:ascii="Calibri" w:hAnsi="Calibri"/>
                <w:b/>
                <w:bCs/>
                <w:color w:val="000000"/>
                <w:sz w:val="14"/>
                <w:szCs w:val="10"/>
                <w:lang w:val="es-MX"/>
              </w:rPr>
              <w:t>L.C.P RAMON CHAVEZ MADRIGAL</w:t>
            </w:r>
          </w:p>
        </w:tc>
        <w:tc>
          <w:tcPr>
            <w:tcW w:w="2238" w:type="dxa"/>
            <w:gridSpan w:val="2"/>
            <w:tcBorders/>
            <w:vAlign w:val="center"/>
          </w:tcPr>
          <w:p>
            <w:pPr>
              <w:pStyle w:val="Normal"/>
              <w:jc w:val="center"/>
              <w:rPr>
                <w:rFonts w:ascii="Calibri" w:hAnsi="Calibri" w:cs="Calibri"/>
                <w:b/>
                <w:b/>
                <w:bCs/>
                <w:color w:val="000000"/>
                <w:sz w:val="14"/>
                <w:szCs w:val="10"/>
                <w:lang w:val="es-MX"/>
              </w:rPr>
            </w:pPr>
            <w:r>
              <w:rPr>
                <w:rFonts w:cs="Calibri" w:ascii="Calibri" w:hAnsi="Calibri"/>
                <w:b/>
                <w:bCs/>
                <w:color w:val="000000"/>
                <w:sz w:val="14"/>
                <w:szCs w:val="10"/>
                <w:lang w:val="es-MX"/>
              </w:rPr>
              <w:t xml:space="preserve">LIC. BULMARO AVILA RAMOS </w:t>
            </w:r>
          </w:p>
        </w:tc>
        <w:tc>
          <w:tcPr>
            <w:tcW w:w="1245" w:type="dxa"/>
            <w:tcBorders/>
            <w:vAlign w:val="center"/>
          </w:tcPr>
          <w:p>
            <w:pPr>
              <w:pStyle w:val="Normal"/>
              <w:snapToGrid w:val="false"/>
              <w:jc w:val="center"/>
              <w:rPr>
                <w:rFonts w:ascii="Calibri" w:hAnsi="Calibri" w:cs="Calibri"/>
                <w:b/>
                <w:b/>
                <w:bCs/>
                <w:color w:val="000000"/>
                <w:sz w:val="14"/>
                <w:szCs w:val="10"/>
                <w:lang w:val="es-MX"/>
              </w:rPr>
            </w:pPr>
            <w:r>
              <w:rPr>
                <w:rFonts w:cs="Calibri" w:ascii="Calibri" w:hAnsi="Calibri"/>
                <w:b/>
                <w:bCs/>
                <w:color w:val="000000"/>
                <w:sz w:val="14"/>
                <w:szCs w:val="10"/>
                <w:lang w:val="es-MX"/>
              </w:rPr>
            </w:r>
          </w:p>
        </w:tc>
      </w:tr>
      <w:tr>
        <w:trPr>
          <w:trHeight w:val="600" w:hRule="atLeast"/>
        </w:trPr>
        <w:tc>
          <w:tcPr>
            <w:tcW w:w="2002" w:type="dxa"/>
            <w:gridSpan w:val="2"/>
            <w:tcBorders>
              <w:left w:val="single" w:sz="4" w:space="0" w:color="000000"/>
            </w:tcBorders>
          </w:tcPr>
          <w:p>
            <w:pPr>
              <w:pStyle w:val="Normal"/>
              <w:jc w:val="center"/>
              <w:rPr>
                <w:rFonts w:ascii="Calibri" w:hAnsi="Calibri" w:cs="Calibri"/>
                <w:b/>
                <w:b/>
                <w:bCs/>
                <w:color w:val="000000"/>
                <w:sz w:val="14"/>
                <w:szCs w:val="10"/>
                <w:lang w:val="es-MX"/>
              </w:rPr>
            </w:pPr>
            <w:r>
              <w:rPr>
                <w:rFonts w:cs="Calibri" w:ascii="Calibri" w:hAnsi="Calibri"/>
                <w:b/>
                <w:bCs/>
                <w:color w:val="000000"/>
                <w:sz w:val="14"/>
                <w:szCs w:val="10"/>
                <w:lang w:val="es-MX"/>
              </w:rPr>
              <w:t>PRESIDENTE MUNICIPAL</w:t>
            </w:r>
          </w:p>
        </w:tc>
        <w:tc>
          <w:tcPr>
            <w:tcW w:w="2106" w:type="dxa"/>
            <w:gridSpan w:val="2"/>
            <w:tcBorders/>
          </w:tcPr>
          <w:p>
            <w:pPr>
              <w:pStyle w:val="Normal"/>
              <w:jc w:val="center"/>
              <w:rPr>
                <w:rFonts w:ascii="Calibri" w:hAnsi="Calibri" w:cs="Calibri"/>
                <w:b/>
                <w:b/>
                <w:bCs/>
                <w:color w:val="000000"/>
                <w:sz w:val="14"/>
                <w:szCs w:val="10"/>
                <w:lang w:val="es-MX"/>
              </w:rPr>
            </w:pPr>
            <w:r>
              <w:rPr>
                <w:rFonts w:cs="Calibri" w:ascii="Calibri" w:hAnsi="Calibri"/>
                <w:b/>
                <w:bCs/>
                <w:color w:val="000000"/>
                <w:sz w:val="14"/>
                <w:szCs w:val="10"/>
                <w:lang w:val="es-MX"/>
              </w:rPr>
              <w:t>SINDICO MUNICIPAL</w:t>
            </w:r>
          </w:p>
        </w:tc>
        <w:tc>
          <w:tcPr>
            <w:tcW w:w="2451" w:type="dxa"/>
            <w:gridSpan w:val="2"/>
            <w:tcBorders/>
          </w:tcPr>
          <w:p>
            <w:pPr>
              <w:pStyle w:val="Normal"/>
              <w:jc w:val="center"/>
              <w:rPr>
                <w:rFonts w:ascii="Calibri" w:hAnsi="Calibri" w:cs="Calibri"/>
                <w:b/>
                <w:b/>
                <w:bCs/>
                <w:color w:val="000000"/>
                <w:sz w:val="14"/>
                <w:szCs w:val="10"/>
                <w:lang w:val="es-MX"/>
              </w:rPr>
            </w:pPr>
            <w:r>
              <w:rPr>
                <w:rFonts w:cs="Calibri" w:ascii="Calibri" w:hAnsi="Calibri"/>
                <w:b/>
                <w:bCs/>
                <w:color w:val="000000"/>
                <w:sz w:val="14"/>
                <w:szCs w:val="10"/>
                <w:lang w:val="es-MX"/>
              </w:rPr>
              <w:t>TESORERO MUNICIPAL</w:t>
            </w:r>
          </w:p>
        </w:tc>
        <w:tc>
          <w:tcPr>
            <w:tcW w:w="2238" w:type="dxa"/>
            <w:gridSpan w:val="2"/>
            <w:tcBorders/>
          </w:tcPr>
          <w:p>
            <w:pPr>
              <w:pStyle w:val="Normal"/>
              <w:jc w:val="center"/>
              <w:rPr>
                <w:rFonts w:ascii="Calibri" w:hAnsi="Calibri" w:cs="Calibri"/>
                <w:b/>
                <w:b/>
                <w:bCs/>
                <w:color w:val="000000"/>
                <w:sz w:val="14"/>
                <w:szCs w:val="10"/>
                <w:lang w:val="es-MX"/>
              </w:rPr>
            </w:pPr>
            <w:r>
              <w:rPr>
                <w:rFonts w:cs="Calibri" w:ascii="Calibri" w:hAnsi="Calibri"/>
                <w:b/>
                <w:bCs/>
                <w:color w:val="000000"/>
                <w:sz w:val="14"/>
                <w:szCs w:val="10"/>
                <w:lang w:val="es-MX"/>
              </w:rPr>
              <w:t>CONTRALOR MUNICIPAL</w:t>
            </w:r>
          </w:p>
        </w:tc>
        <w:tc>
          <w:tcPr>
            <w:tcW w:w="1245" w:type="dxa"/>
            <w:tcBorders/>
          </w:tcPr>
          <w:p>
            <w:pPr>
              <w:pStyle w:val="Normal"/>
              <w:snapToGrid w:val="false"/>
              <w:jc w:val="center"/>
              <w:rPr>
                <w:rFonts w:ascii="Calibri" w:hAnsi="Calibri" w:cs="Calibri"/>
                <w:b/>
                <w:b/>
                <w:bCs/>
                <w:color w:val="000000"/>
                <w:sz w:val="14"/>
                <w:szCs w:val="10"/>
                <w:lang w:val="es-MX"/>
              </w:rPr>
            </w:pPr>
            <w:r>
              <w:rPr>
                <w:rFonts w:cs="Calibri" w:ascii="Calibri" w:hAnsi="Calibri"/>
                <w:b/>
                <w:bCs/>
                <w:color w:val="000000"/>
                <w:sz w:val="14"/>
                <w:szCs w:val="10"/>
                <w:lang w:val="es-MX"/>
              </w:rPr>
            </w:r>
          </w:p>
        </w:tc>
      </w:tr>
      <w:tr>
        <w:trPr>
          <w:trHeight w:val="600" w:hRule="atLeast"/>
        </w:trPr>
        <w:tc>
          <w:tcPr>
            <w:tcW w:w="747" w:type="dxa"/>
            <w:tcBorders/>
            <w:vAlign w:val="bottom"/>
          </w:tcPr>
          <w:p>
            <w:pPr>
              <w:pStyle w:val="Normal"/>
              <w:snapToGrid w:val="false"/>
              <w:rPr>
                <w:rFonts w:ascii="Calibri" w:hAnsi="Calibri" w:cs="Calibri"/>
                <w:b/>
                <w:b/>
                <w:bCs/>
                <w:color w:val="000000"/>
                <w:sz w:val="14"/>
                <w:szCs w:val="10"/>
                <w:lang w:val="es-MX"/>
              </w:rPr>
            </w:pPr>
            <w:r>
              <w:rPr>
                <w:rFonts w:cs="Calibri" w:ascii="Calibri" w:hAnsi="Calibri"/>
                <w:b/>
                <w:bCs/>
                <w:color w:val="000000"/>
                <w:sz w:val="14"/>
                <w:szCs w:val="10"/>
                <w:lang w:val="es-MX"/>
              </w:rPr>
            </w:r>
          </w:p>
        </w:tc>
        <w:tc>
          <w:tcPr>
            <w:tcW w:w="1255" w:type="dxa"/>
            <w:tcBorders/>
            <w:vAlign w:val="bottom"/>
          </w:tcPr>
          <w:p>
            <w:pPr>
              <w:pStyle w:val="Normal"/>
              <w:snapToGrid w:val="false"/>
              <w:rPr>
                <w:lang w:val="es-MX"/>
              </w:rPr>
            </w:pPr>
            <w:r>
              <w:rPr>
                <w:lang w:val="es-MX"/>
              </w:rPr>
            </w:r>
          </w:p>
        </w:tc>
        <w:tc>
          <w:tcPr>
            <w:tcW w:w="1173" w:type="dxa"/>
            <w:tcBorders/>
            <w:vAlign w:val="bottom"/>
          </w:tcPr>
          <w:p>
            <w:pPr>
              <w:pStyle w:val="Normal"/>
              <w:snapToGrid w:val="false"/>
              <w:rPr>
                <w:lang w:val="es-MX"/>
              </w:rPr>
            </w:pPr>
            <w:r>
              <w:rPr>
                <w:lang w:val="es-MX"/>
              </w:rPr>
            </w:r>
          </w:p>
        </w:tc>
        <w:tc>
          <w:tcPr>
            <w:tcW w:w="933" w:type="dxa"/>
            <w:tcBorders/>
            <w:vAlign w:val="bottom"/>
          </w:tcPr>
          <w:p>
            <w:pPr>
              <w:pStyle w:val="Normal"/>
              <w:snapToGrid w:val="false"/>
              <w:rPr>
                <w:lang w:val="es-MX"/>
              </w:rPr>
            </w:pPr>
            <w:r>
              <w:rPr>
                <w:lang w:val="es-MX"/>
              </w:rPr>
            </w:r>
          </w:p>
        </w:tc>
        <w:tc>
          <w:tcPr>
            <w:tcW w:w="1044" w:type="dxa"/>
            <w:tcBorders/>
            <w:vAlign w:val="bottom"/>
          </w:tcPr>
          <w:p>
            <w:pPr>
              <w:pStyle w:val="Normal"/>
              <w:snapToGrid w:val="false"/>
              <w:rPr>
                <w:lang w:val="es-MX"/>
              </w:rPr>
            </w:pPr>
            <w:r>
              <w:rPr>
                <w:lang w:val="es-MX"/>
              </w:rPr>
            </w:r>
          </w:p>
        </w:tc>
        <w:tc>
          <w:tcPr>
            <w:tcW w:w="1407" w:type="dxa"/>
            <w:tcBorders/>
            <w:vAlign w:val="bottom"/>
          </w:tcPr>
          <w:p>
            <w:pPr>
              <w:pStyle w:val="Normal"/>
              <w:snapToGrid w:val="false"/>
              <w:rPr>
                <w:lang w:val="es-MX"/>
              </w:rPr>
            </w:pPr>
            <w:r>
              <w:rPr>
                <w:lang w:val="es-MX"/>
              </w:rPr>
            </w:r>
          </w:p>
        </w:tc>
        <w:tc>
          <w:tcPr>
            <w:tcW w:w="1711" w:type="dxa"/>
            <w:tcBorders/>
            <w:vAlign w:val="bottom"/>
          </w:tcPr>
          <w:p>
            <w:pPr>
              <w:pStyle w:val="Normal"/>
              <w:snapToGrid w:val="false"/>
              <w:rPr>
                <w:lang w:val="es-MX"/>
              </w:rPr>
            </w:pPr>
            <w:r>
              <w:rPr>
                <w:lang w:val="es-MX"/>
              </w:rPr>
            </w:r>
          </w:p>
        </w:tc>
        <w:tc>
          <w:tcPr>
            <w:tcW w:w="527" w:type="dxa"/>
            <w:tcBorders/>
            <w:vAlign w:val="bottom"/>
          </w:tcPr>
          <w:p>
            <w:pPr>
              <w:pStyle w:val="Normal"/>
              <w:snapToGrid w:val="false"/>
              <w:rPr>
                <w:lang w:val="es-MX"/>
              </w:rPr>
            </w:pPr>
            <w:r>
              <w:rPr>
                <w:lang w:val="es-MX"/>
              </w:rPr>
            </w:r>
          </w:p>
        </w:tc>
        <w:tc>
          <w:tcPr>
            <w:tcW w:w="1245" w:type="dxa"/>
            <w:tcBorders/>
            <w:vAlign w:val="bottom"/>
          </w:tcPr>
          <w:p>
            <w:pPr>
              <w:pStyle w:val="Normal"/>
              <w:snapToGrid w:val="false"/>
              <w:rPr>
                <w:lang w:val="es-MX"/>
              </w:rPr>
            </w:pPr>
            <w:r>
              <w:rPr>
                <w:lang w:val="es-MX"/>
              </w:rPr>
            </w:r>
          </w:p>
        </w:tc>
      </w:tr>
    </w:tbl>
    <w:p>
      <w:pPr>
        <w:pStyle w:val="Texto"/>
        <w:spacing w:lineRule="exact" w:line="240"/>
        <w:rPr>
          <w:rFonts w:cs="Arial"/>
          <w:sz w:val="22"/>
        </w:rPr>
      </w:pPr>
      <w:r>
        <w:rPr>
          <w:rFonts w:cs="Arial"/>
          <w:sz w:val="22"/>
        </w:rPr>
      </w:r>
    </w:p>
    <w:p>
      <w:pPr>
        <w:pStyle w:val="Texto"/>
        <w:spacing w:lineRule="exact" w:line="240"/>
        <w:rPr>
          <w:rFonts w:cs="Arial"/>
          <w:sz w:val="22"/>
          <w:szCs w:val="18"/>
        </w:rPr>
      </w:pPr>
      <w:r>
        <w:rPr>
          <w:rFonts w:cs="Arial"/>
          <w:sz w:val="22"/>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134" w:right="1134"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40:00Z</dcterms:created>
  <dc:creator>julio_dominguez</dc:creator>
  <dc:description/>
  <cp:keywords/>
  <dc:language>en-US</dc:language>
  <cp:lastModifiedBy>angelica</cp:lastModifiedBy>
  <dcterms:modified xsi:type="dcterms:W3CDTF">2022-08-01T20:36:00Z</dcterms:modified>
  <cp:revision>12</cp:revision>
  <dc:subject/>
  <dc:title/>
</cp:coreProperties>
</file>